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4. - 24.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LUČOVACÍ SOUSTAVA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funkce – filtrace, vylučování a odvod škodlivých a nepotřebných látek z těla člově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lučovací soustava – tvoří ji : ledviny, močovody, močový měchýř, močová trubi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u w:val="single"/>
        </w:rPr>
        <w:t>edvin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trace krv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dvod škodlivých látek a přebytečné vod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vorba moč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í do močovodu</w:t>
      </w:r>
    </w:p>
    <w:p>
      <w:pPr>
        <w:pStyle w:val="Normal"/>
        <w:rPr/>
      </w:pPr>
      <w:r>
        <w:rPr>
          <w:sz w:val="28"/>
          <w:szCs w:val="28"/>
          <w:u w:val="single"/>
        </w:rPr>
        <w:t>močovod</w:t>
      </w:r>
      <w:r>
        <w:rPr>
          <w:sz w:val="28"/>
          <w:szCs w:val="28"/>
        </w:rPr>
        <w:t xml:space="preserve"> – odvádí moč z ledvin do močového měchýře</w:t>
      </w:r>
    </w:p>
    <w:p>
      <w:pPr>
        <w:pStyle w:val="Normal"/>
        <w:rPr/>
      </w:pPr>
      <w:r>
        <w:rPr>
          <w:sz w:val="28"/>
          <w:szCs w:val="28"/>
          <w:u w:val="single"/>
        </w:rPr>
        <w:t>močový měchýř</w:t>
      </w:r>
      <w:r>
        <w:rPr>
          <w:sz w:val="28"/>
          <w:szCs w:val="28"/>
        </w:rPr>
        <w:t xml:space="preserve"> – shromažďování moči, je pružný, ústí do močové trubice</w:t>
      </w:r>
    </w:p>
    <w:p>
      <w:pPr>
        <w:pStyle w:val="Normal"/>
        <w:rPr/>
      </w:pPr>
      <w:r>
        <w:rPr>
          <w:sz w:val="28"/>
          <w:szCs w:val="28"/>
          <w:u w:val="single"/>
        </w:rPr>
        <w:t>močová trubice</w:t>
      </w:r>
      <w:r>
        <w:rPr>
          <w:sz w:val="28"/>
          <w:szCs w:val="28"/>
        </w:rPr>
        <w:t xml:space="preserve"> – odvádí moč z těla 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vylučování škodlivých látek se podílejí i další sousta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ýchací soustava – zejména oxid uhličit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žní soustava – prostřednictvím po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ávicí soustava – nestrávené zbytky po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IVĚ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pis do sešit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ROZENÍ (konec. 18.stol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rozklad feudalismu (vládne vrchnost), postupný nástup kapitalism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většina obyvatel – venkov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úřední jazyk němčiny, v českých zemích vládnou Habsburkové z Vídn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česky mluví jen prostí lidé ve městech a hlavně na venkov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vlastenci – národní buditelé (obrozenci) – snaha o obrození, probuzení českého národa a uvědomění si jeho hodno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ačaly se psát české knihy, divadlo, divadelní hry v češtině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František Palacký</w:t>
      </w:r>
      <w:r>
        <w:rPr>
          <w:b w:val="false"/>
          <w:bCs w:val="false"/>
          <w:sz w:val="28"/>
          <w:szCs w:val="28"/>
        </w:rPr>
        <w:t xml:space="preserve"> – dílo Dějiny národu českého v Čechách a v Moravě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Josef Kajetán Tyl</w:t>
      </w:r>
      <w:r>
        <w:rPr>
          <w:b w:val="false"/>
          <w:bCs w:val="false"/>
          <w:sz w:val="28"/>
          <w:szCs w:val="28"/>
        </w:rPr>
        <w:t xml:space="preserve"> – české divadlo – Fidlovačka aneb žádný hněv a žádná rvačka – z ní naše hym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čtenářské spolky, ochotnické divadlo, vlastenecké kroužk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4:39Z</dcterms:created>
  <dc:creator/>
  <dc:description/>
  <dc:language>en-US</dc:language>
  <cp:lastModifiedBy/>
  <dcterms:modified xsi:type="dcterms:W3CDTF">2020-04-17T11:21:06Z</dcterms:modified>
  <cp:revision>3</cp:revision>
  <dc:subject/>
  <dc:title/>
</cp:coreProperties>
</file>